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730" w:leader="none"/>
        </w:tabs>
        <w:rPr>
          <w:rFonts w:ascii="Sans Serif 5cpi;Lucida Console" w:hAnsi="Sans Serif 5cpi;Lucida Console" w:cs="Sans Serif 5cpi;Lucida Console"/>
          <w:b w:val="false"/>
          <w:b w:val="false"/>
          <w:bCs/>
          <w:i/>
          <w:i/>
          <w:iCs/>
          <w:u w:val="single"/>
        </w:rPr>
      </w:pPr>
      <w:r>
        <w:rPr/>
        <w:br w:type="textWrapping" w:clear="all"/>
      </w:r>
      <w:r>
        <w:rPr>
          <w:b w:val="false"/>
        </w:rPr>
        <w:t>Администрация  Орл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зерж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Орло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06.09.2021 г.                                                                                              № 59-п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противопожарных мероприятий по подготовке объектов, учреждений, организаций  и населенных пунктов Орловского сельсовета Дзержинского района Красноярского края к эксплуатации в осенне-зимний период 2021-2022 годов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. 19, 25,37 Федерального Закона Российской Федерации от 21.12.1994 года № 69-ФЗ «О пожарной безопасности», ст. 63 Федерального Закона Российской Федерации от 12.07. 2012 года  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1.03.2017 г. № 390 «О противопожарном режиме»,  руководствуясь Федеральным Законом Российской Федерации от 06.10.2003 года  № 131 –ФЗ «Об общих принципах организации местного самоуправления в Российской Федерации», ст. 16 Устава Орловского сельсовета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280" w:after="0"/>
        <w:ind w:firstLine="360"/>
        <w:rPr/>
      </w:pPr>
      <w:r>
        <w:rPr>
          <w:color w:val="000000"/>
          <w:sz w:val="28"/>
          <w:szCs w:val="28"/>
        </w:rPr>
        <w:t xml:space="preserve">1.  Утвердить план противопожарных мероприятий по подготовке объектов, учреждений, организаций и населенных пунктов </w:t>
      </w:r>
      <w:r>
        <w:rPr>
          <w:bCs/>
          <w:color w:val="000000"/>
          <w:sz w:val="28"/>
          <w:szCs w:val="28"/>
        </w:rPr>
        <w:t>Орловского сельсовета Дзержинского  района Красноярского края к эксплуатации в осенне-зимний период 2021-2022 годов</w:t>
      </w:r>
      <w:r>
        <w:rPr>
          <w:color w:val="000000"/>
          <w:sz w:val="28"/>
          <w:szCs w:val="28"/>
        </w:rPr>
        <w:t xml:space="preserve">  согласно приложению.</w:t>
      </w:r>
    </w:p>
    <w:p>
      <w:pPr>
        <w:pStyle w:val="Style15"/>
        <w:shd w:fill="FFFFFF" w:val="clear"/>
        <w:spacing w:before="280" w:after="0"/>
        <w:ind w:firstLine="360"/>
        <w:rPr/>
      </w:pPr>
      <w:r>
        <w:rPr>
          <w:color w:val="000000"/>
          <w:sz w:val="28"/>
          <w:szCs w:val="28"/>
        </w:rPr>
        <w:t xml:space="preserve">2.  Опубликовать настоящее постановление в периодическом печатном издании «Депутатские вести»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>Орловского сельсовета в сети Интернет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rlovka</w:t>
      </w:r>
      <w:r>
        <w:rPr>
          <w:color w:val="000000"/>
          <w:sz w:val="28"/>
          <w:szCs w:val="28"/>
        </w:rPr>
        <w:t>.ru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Орловского сельсовета                                                     В.Е.Крапивкин</w:t>
      </w:r>
    </w:p>
    <w:p>
      <w:pPr>
        <w:pStyle w:val="Style15"/>
        <w:shd w:fill="FFFFFF" w:val="clear"/>
        <w:spacing w:before="280" w:after="0"/>
        <w:jc w:val="right"/>
        <w:rPr/>
      </w:pPr>
      <w:r>
        <w:rPr>
          <w:color w:val="000000"/>
          <w:sz w:val="28"/>
          <w:szCs w:val="28"/>
        </w:rPr>
        <w:t xml:space="preserve">Приложение            </w:t>
      </w:r>
    </w:p>
    <w:p>
      <w:pPr>
        <w:pStyle w:val="Style15"/>
        <w:shd w:fill="FFFFFF" w:val="clear"/>
        <w:spacing w:before="280" w:after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       </w:t>
      </w:r>
    </w:p>
    <w:p>
      <w:pPr>
        <w:pStyle w:val="Style15"/>
        <w:shd w:fill="FFFFFF" w:val="clear"/>
        <w:tabs>
          <w:tab w:val="clear" w:pos="708"/>
          <w:tab w:val="left" w:pos="5460" w:leader="none"/>
          <w:tab w:val="right" w:pos="9355" w:leader="none"/>
        </w:tabs>
        <w:spacing w:before="280" w:after="0"/>
        <w:jc w:val="right"/>
        <w:rPr/>
      </w:pPr>
      <w:r>
        <w:rPr>
          <w:color w:val="000000"/>
          <w:sz w:val="28"/>
          <w:szCs w:val="28"/>
        </w:rPr>
        <w:tab/>
        <w:t>Орловского сельсовета                            от 06.09.2021г. № 59 -п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Style15"/>
        <w:shd w:fill="FFFFFF" w:val="clear"/>
        <w:spacing w:before="280" w:after="0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тивопожарных  мероприятий  по  подготовке  объектов,  учреждений,         организаций  и  населенных пунктов Орловского сельсовета Дзержинского района Красноярского края к эксплуатации                            в осенне-зимний период 2021-2022 годов.</w:t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0"/>
        <w:gridCol w:w="3921"/>
        <w:gridCol w:w="2658"/>
        <w:gridCol w:w="2276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дготовка объектов жизнеобеспечения сельсовета к пожароопасному период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14 октября 2021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л и средств сельсовета к действиям в пожароопасный перио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14 октября 2021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технических средств оповещения  для информирования населения на случай возникновения пожароопасной ситуаци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14 октября 2021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мотра и проверка технического состояния пожарных водоёмов и ВНБ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 2021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рганизация противопожарной пропаганды в местах массового пребывания граждан на территории сельсовет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нформирование населения  сельсовета о правилах пожарной безопасности, а также о действиях, в случае возникновения пожар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нформирование населения сельсовета о мерах пожарной безопасности в период проведения Новогодних и Рождественских праздников (распространение памяток, проведение инструктажей в организациях, ответственных за проведение новогодних праздников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оябрь 2021 года - январь 2022 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роведение пропагандистских и агитационных мероприятий в области противопожарной защиты в организациях и учреждениях сельсовет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роведение рейдов в жилом секторе  по выявлению недостатков: уборка сорной растительности, загромождение выходов и путей эвакуации при пожаре, состояние чердаков, приборов отопления, печей, проведение профилактических бесед с жильцами  дом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Участковый межмуниципального отдела  МВД России «Дзержинский», 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 раз в месяц в течении пожароопасно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бустройство подъездов к  источникам противопожарного водоснабжения в соответствии с требованиями пожарной безопасности в осеннее- зимний перио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о мерах пожарной безопасности  с жителями, проживающими в домах старой постройки  с целью уменьшения степени риска возникновения пожаров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Уборка сорной растительности вокруг жилых домов и на земельных участках, на территории санитарных зон объектов (теплоснабжения, водоснабжения)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уководители организаций и учреждений всех форм собственност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до 11 октября 2021г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аспространение памяток, листовок и буклетов по тематике «Правила пожарной безопасности» на территории сельсовет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пределить и подготовить места на случай эвакуации людей: ( спортивный зал МБОУ, дом по ул. Дзержинского № 32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рловского сельсовета, зав. Орловским филиалом МБОУ ДСШ №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 Serif 5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3:00Z</dcterms:created>
  <dc:creator>Машукова Татьяна Викторовна</dc:creator>
  <dc:description/>
  <cp:keywords/>
  <dc:language>en-US</dc:language>
  <cp:lastModifiedBy>User</cp:lastModifiedBy>
  <cp:lastPrinted>2021-09-10T14:50:00Z</cp:lastPrinted>
  <dcterms:modified xsi:type="dcterms:W3CDTF">2021-09-10T07:51:00Z</dcterms:modified>
  <cp:revision>10</cp:revision>
  <dc:subject/>
  <dc:title/>
</cp:coreProperties>
</file>